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16985" cy="287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98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commended Read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To Raise A Puppy You Can Live With</w:t>
        <w:tab/>
        <w:t xml:space="preserve"> David H. Neil </w:t>
      </w:r>
      <w:r>
        <w:rPr>
          <w:color w:val="000000"/>
        </w:rPr>
        <w:t>ISBN-13: 97815777907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erfect Puppy                   Gwen Bai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oglopaedia                      J.M. Evans &amp; Kay White      ISBN 0-9510620-0-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tcoated Retrievers Today    Joan Mason                            ISBN 1=86054-085-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atcoated Retrievers               Brenda Phillips                       ISBN 185279018-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mplete Flatcoated Retriever  Paddy Petch                   ISBN 0-85115-463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view of the Flatcoated Retriever  Nancy Laughton         ISBN 0-7207 1228 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e Flatcoated Retriever     John Wakefiel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first and last books are good for starters….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76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23:38:00Z</dcterms:created>
  <dc:creator>Jo Hewison</dc:creator>
  <dc:description/>
  <cp:keywords/>
  <dc:language>en-US</dc:language>
  <cp:lastModifiedBy>Heather</cp:lastModifiedBy>
  <cp:lastPrinted>2005-08-13T22:03:00Z</cp:lastPrinted>
  <dcterms:modified xsi:type="dcterms:W3CDTF">2009-02-03T23:39:00Z</dcterms:modified>
  <cp:revision>3</cp:revision>
  <dc:subject/>
  <dc:title> </dc:title>
</cp:coreProperties>
</file>