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re:  Almanza Chocolate Brandy Waf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t. Danish Swedish Ch. Almanza Chocolate Brandy Wafer </w:t>
        <w:br/>
        <w:t xml:space="preserve">liver 13.7.1997 Reg No.19661/97 hips: uA ED: Eyes: Patella: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80615" cy="185674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m:  Toffedreams Four Roses</w:t>
      </w:r>
    </w:p>
    <w:p>
      <w:pPr>
        <w:pStyle w:val="Normal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21021/97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tik/bitch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97-03-02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svart/black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2627630" cy="21228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aternal Grandsire: Almanza William The Conqueror:</w:t>
      </w:r>
    </w:p>
    <w:p>
      <w:pPr>
        <w:pStyle w:val="NormalWeb"/>
        <w:rPr/>
      </w:pPr>
      <w:r>
        <w:rPr>
          <w:b/>
          <w:color w:val="000000"/>
          <w:sz w:val="20"/>
          <w:szCs w:val="20"/>
        </w:rPr>
        <w:t xml:space="preserve">Reg.nr/Reg.no </w:t>
      </w:r>
      <w:r>
        <w:rPr>
          <w:b/>
          <w:bCs/>
          <w:color w:val="000000"/>
          <w:sz w:val="20"/>
          <w:szCs w:val="20"/>
        </w:rPr>
        <w:t>S61268/92</w:t>
      </w:r>
      <w:r>
        <w:rPr>
          <w:b/>
          <w:color w:val="000000"/>
          <w:sz w:val="20"/>
          <w:szCs w:val="20"/>
        </w:rPr>
        <w:br/>
        <w:t xml:space="preserve">Kön/Sex </w:t>
      </w:r>
      <w:r>
        <w:rPr>
          <w:b/>
          <w:bCs/>
          <w:color w:val="000000"/>
          <w:sz w:val="20"/>
          <w:szCs w:val="20"/>
        </w:rPr>
        <w:t>hane/dog</w:t>
      </w:r>
      <w:r>
        <w:rPr>
          <w:b/>
          <w:color w:val="000000"/>
          <w:sz w:val="20"/>
          <w:szCs w:val="20"/>
        </w:rPr>
        <w:br/>
        <w:t xml:space="preserve">Födelsedatum/Born </w:t>
      </w:r>
      <w:r>
        <w:rPr>
          <w:b/>
          <w:bCs/>
          <w:color w:val="000000"/>
          <w:sz w:val="20"/>
          <w:szCs w:val="20"/>
        </w:rPr>
        <w:t xml:space="preserve">1992-10-26 </w:t>
      </w:r>
      <w:r>
        <w:rPr>
          <w:b/>
          <w:color w:val="000000"/>
          <w:sz w:val="20"/>
          <w:szCs w:val="20"/>
        </w:rPr>
        <w:br/>
        <w:t xml:space="preserve">Färg/Colour </w:t>
      </w:r>
      <w:r>
        <w:rPr>
          <w:b/>
          <w:bCs/>
          <w:color w:val="000000"/>
          <w:sz w:val="20"/>
          <w:szCs w:val="20"/>
        </w:rPr>
        <w:t>svart/black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2380615" cy="16294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Paternal Grand Dam: WW-96 FINV-97 DKUCH NORDUCH INTUCH ALMANZA MAD ABOUT CHOCOLATE</w:t>
      </w:r>
    </w:p>
    <w:p>
      <w:pPr>
        <w:pStyle w:val="NormalWeb"/>
        <w:rPr/>
      </w:pPr>
      <w:r>
        <w:rPr>
          <w:b/>
          <w:color w:val="000000"/>
          <w:sz w:val="20"/>
          <w:szCs w:val="20"/>
        </w:rPr>
        <w:t xml:space="preserve">Reg.nr/Reg.no </w:t>
      </w:r>
      <w:r>
        <w:rPr>
          <w:b/>
          <w:bCs/>
          <w:color w:val="000000"/>
          <w:sz w:val="20"/>
          <w:szCs w:val="20"/>
        </w:rPr>
        <w:t>S33427/94</w:t>
      </w:r>
      <w:r>
        <w:rPr>
          <w:b/>
          <w:color w:val="000000"/>
          <w:sz w:val="20"/>
          <w:szCs w:val="20"/>
        </w:rPr>
        <w:br/>
        <w:t xml:space="preserve">Kön/Sex </w:t>
      </w:r>
      <w:r>
        <w:rPr>
          <w:b/>
          <w:bCs/>
          <w:color w:val="000000"/>
          <w:sz w:val="20"/>
          <w:szCs w:val="20"/>
        </w:rPr>
        <w:t>tik/bitch</w:t>
      </w:r>
      <w:r>
        <w:rPr>
          <w:b/>
          <w:color w:val="000000"/>
          <w:sz w:val="20"/>
          <w:szCs w:val="20"/>
        </w:rPr>
        <w:br/>
        <w:t xml:space="preserve">Födelsedatum/Born </w:t>
      </w:r>
      <w:r>
        <w:rPr>
          <w:b/>
          <w:bCs/>
          <w:color w:val="000000"/>
          <w:sz w:val="20"/>
          <w:szCs w:val="20"/>
        </w:rPr>
        <w:t xml:space="preserve">1994-05-05 </w:t>
      </w:r>
      <w:r>
        <w:rPr>
          <w:b/>
          <w:color w:val="000000"/>
          <w:sz w:val="20"/>
          <w:szCs w:val="20"/>
        </w:rPr>
        <w:br/>
        <w:t xml:space="preserve">Färg/Colour </w:t>
      </w:r>
      <w:r>
        <w:rPr>
          <w:b/>
          <w:bCs/>
          <w:color w:val="000000"/>
          <w:sz w:val="20"/>
          <w:szCs w:val="20"/>
        </w:rPr>
        <w:t>leverbrun/liver</w:t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drawing>
          <wp:inline distT="0" distB="0" distL="0" distR="0">
            <wp:extent cx="1903730" cy="1305560"/>
            <wp:effectExtent l="0" t="0" r="0" b="0"/>
            <wp:docPr id="4" name="Pictur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t in Show &amp; Best Veteran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sz w:val="20"/>
          <w:szCs w:val="20"/>
        </w:rPr>
        <w:t>Maternal Grandsire: INT NORD UCH N LCH Coalport Country Man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332730" cy="39992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Maternal Grand Dam: SUCH FINUCH INTUCH O'FLANAGAN IMPOSANT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12304/91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tik/bitch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90-11-26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svart/black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839085" cy="3190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Paternal GREAT Grandsire SUCH NUCH LP ALMANZA THE FIRST CHOCOLATE DELIGHT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42644/88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hane/dog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88-06-11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leverbrun/liver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80615" cy="16757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0"/>
          <w:szCs w:val="20"/>
        </w:rPr>
        <w:t>Paternal GREAT Grand dam SUCH NUCH INTUCH ALMANZA SOME LIKE IT HOT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25320/87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tik/bitch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87-03-23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svart/black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201420" cy="1236980"/>
            <wp:effectExtent l="0" t="0" r="0" b="0"/>
            <wp:docPr id="8" name="Image10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0"/>
          <w:szCs w:val="20"/>
        </w:rPr>
        <w:t>Paternal GREAT Grandsire ALMANZA DARK MIDNIGHT MIRACLE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60148/88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hane/dog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88-10-09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svart/black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286510" cy="932180"/>
            <wp:effectExtent l="0" t="0" r="0" b="0"/>
            <wp:docPr id="9" name="Image1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/>
      </w:pPr>
      <w:r>
        <w:rPr>
          <w:sz w:val="20"/>
          <w:szCs w:val="20"/>
        </w:rPr>
        <w:t>Paternal GREAT Grand dam ALMANZA HOLE IN ONE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36694/87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tik/bitch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87-05-22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svart/black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236980" cy="1056005"/>
            <wp:effectExtent l="0" t="0" r="0" b="0"/>
            <wp:docPr id="10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0"/>
          <w:szCs w:val="20"/>
        </w:rPr>
        <w:t>Maternal GREAT Grandsire: COALPORT CORAL SKYE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KCQ5216703Q04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tik/bitch</w:t>
      </w:r>
      <w:r>
        <w:rPr>
          <w:b/>
          <w:sz w:val="20"/>
          <w:szCs w:val="20"/>
        </w:rPr>
        <w:br/>
        <w:t xml:space="preserve">Födelsedatum/Born </w:t>
        <w:br/>
        <w:t>Färg/Colour</w:t>
      </w:r>
    </w:p>
    <w:p>
      <w:pPr>
        <w:pStyle w:val="Heading2"/>
        <w:rPr/>
      </w:pPr>
      <w:r>
        <w:rPr>
          <w:sz w:val="20"/>
          <w:szCs w:val="20"/>
        </w:rPr>
        <w:t>Maternal Great Grand Dam: HERONSFLIGHT GO MY WAY TO LATHKILL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KCSB1955CB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hane/dog</w:t>
      </w:r>
      <w:r>
        <w:rPr>
          <w:b/>
          <w:sz w:val="20"/>
          <w:szCs w:val="20"/>
        </w:rPr>
        <w:br/>
        <w:t xml:space="preserve">Födelsedatum/Born </w:t>
        <w:br/>
        <w:t>Färg/Colour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Maternal Great Grand Sire: GUNHILLS EAR OF ESOPHAGUS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53122/84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hane/dog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84-07-14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svart/black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2371725" cy="1771015"/>
            <wp:effectExtent l="0" t="0" r="0" b="0"/>
            <wp:docPr id="11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Maternal Great Grand Dam: SUCH O'FLANAGAN LILLA FJUS PEPPARKAKA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33028/88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tik/bitch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88-04-12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leverbrun/liver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4961890" cy="37719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ternal GG Grandsire: Lucifer of Bramantha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rFonts w:cs="Tahoma" w:ascii="Tahoma" w:hAnsi="Tahoma"/>
          <w:color w:val="666633"/>
          <w:sz w:val="15"/>
          <w:szCs w:val="15"/>
        </w:rPr>
        <w:drawing>
          <wp:inline distT="0" distB="0" distL="0" distR="0">
            <wp:extent cx="3105150" cy="23234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ternal GG Grand Dam: ALMANZA OPEN INVITATION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41077/86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tik/bitch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86-06-05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svart/black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236980" cy="932180"/>
            <wp:effectExtent l="0" t="0" r="0" b="0"/>
            <wp:docPr id="14" name="Image16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ternal GG Grand Sire SUCH MEITAS SIRE-MICAEL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57566/82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hane/dog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82-10-25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svart/black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236980" cy="913130"/>
            <wp:effectExtent l="0" t="0" r="0" b="0"/>
            <wp:docPr id="15" name="Image17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aternal GG Grand Dam: SCARLET-O'HARA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53601/83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tik/bitch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83-09-01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svart/black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ternal GG Grandsire: Roy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26180/81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hane/dog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81-03-03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svart/black</w:t>
      </w:r>
    </w:p>
    <w:p>
      <w:pPr>
        <w:pStyle w:val="Heading2"/>
        <w:rPr/>
      </w:pPr>
      <w:r>
        <w:rPr>
          <w:bCs w:val="false"/>
          <w:sz w:val="20"/>
          <w:szCs w:val="20"/>
        </w:rPr>
        <w:t xml:space="preserve">Paternal GG Grand Dam: </w:t>
      </w:r>
      <w:r>
        <w:rPr>
          <w:sz w:val="20"/>
          <w:szCs w:val="20"/>
        </w:rPr>
        <w:t>SUCH ALMANZA DEEP-FEELING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44922/82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tik/bitch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82-08-05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svart/black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color w:val="0000DE"/>
          <w:sz w:val="20"/>
          <w:szCs w:val="20"/>
        </w:rPr>
        <w:drawing>
          <wp:inline distT="0" distB="0" distL="0" distR="0">
            <wp:extent cx="1236980" cy="858520"/>
            <wp:effectExtent l="0" t="0" r="0" b="0"/>
            <wp:docPr id="16" name="Image18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Maternal GG Grand Sire: GBCH HERONSFLIGHT PAN'S PROMISE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KCSB4248BS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hane/dog</w:t>
      </w:r>
      <w:r>
        <w:rPr>
          <w:b/>
          <w:sz w:val="20"/>
          <w:szCs w:val="20"/>
        </w:rPr>
        <w:br/>
        <w:t xml:space="preserve">Födelsedatum/Born </w:t>
        <w:br/>
        <w:t>Färg/Colour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2858135" cy="185674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Cs w:val="false"/>
          <w:sz w:val="20"/>
          <w:szCs w:val="20"/>
        </w:rPr>
        <w:t xml:space="preserve">Maternal GG Grand Dam: </w:t>
      </w:r>
      <w:r>
        <w:rPr>
          <w:sz w:val="20"/>
          <w:szCs w:val="20"/>
        </w:rPr>
        <w:t>RIVERSFLIGHT HAYLE OF COALPORT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KCN2523902N02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tik/bitch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ernal GG Grand Sire: RIVERSFLIGHT GENIL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KCSB6142BY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hane/dog</w:t>
      </w:r>
    </w:p>
    <w:p>
      <w:pPr>
        <w:pStyle w:val="Heading2"/>
        <w:rPr/>
      </w:pPr>
      <w:r>
        <w:rPr>
          <w:bCs w:val="false"/>
          <w:sz w:val="20"/>
          <w:szCs w:val="20"/>
        </w:rPr>
        <w:t xml:space="preserve">Maternal GG Grand Dam: </w:t>
      </w:r>
      <w:r>
        <w:rPr>
          <w:sz w:val="20"/>
          <w:szCs w:val="20"/>
        </w:rPr>
        <w:t>GBSHCH HERONSFLIGHT MOSS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KCSB1337BW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tik/bitch</w:t>
      </w:r>
    </w:p>
    <w:p>
      <w:pPr>
        <w:pStyle w:val="Heading2"/>
        <w:rPr/>
      </w:pPr>
      <w:r>
        <w:drawing>
          <wp:anchor behindDoc="0" distT="95250" distB="95250" distL="95250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57450" cy="3124200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0" simplePos="0" locked="0" layoutInCell="0" allowOverlap="1" relativeHeight="2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57450" cy="3124200"/>
            <wp:effectExtent l="0" t="0" r="0" b="0"/>
            <wp:wrapSquare wrapText="bothSides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5250" distB="95250" distL="95250" distR="0" simplePos="0" locked="0" layoutInCell="0" allowOverlap="1" relativeHeight="2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57450" cy="31242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0"/>
          <w:szCs w:val="20"/>
        </w:rPr>
        <w:t xml:space="preserve">Maternal GG Grand Sire:  </w:t>
      </w:r>
      <w:r>
        <w:rPr>
          <w:sz w:val="20"/>
          <w:szCs w:val="20"/>
        </w:rPr>
        <w:t>SUCH FINUCH INTUCH GUNHILLS CRISS-CROSS</w:t>
      </w:r>
    </w:p>
    <w:p>
      <w:pPr>
        <w:pStyle w:val="Normal"/>
        <w:spacing w:before="280" w:after="280"/>
        <w:rPr/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52779/80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hane/dog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80-05-06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svart/black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ternal GG Grand Dam: Gunhill’s Little Ear of Maize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/>
        <w:t xml:space="preserve">Reg.nr/Reg.no </w:t>
      </w:r>
      <w:r>
        <w:rPr>
          <w:b/>
          <w:bCs/>
        </w:rPr>
        <w:t>S52082/82</w:t>
      </w:r>
      <w:r>
        <w:rPr/>
        <w:br/>
        <w:t xml:space="preserve">Kön/Sex </w:t>
      </w:r>
      <w:r>
        <w:rPr>
          <w:b/>
          <w:bCs/>
        </w:rPr>
        <w:t>tik/bitch</w:t>
      </w:r>
      <w:r>
        <w:rPr/>
        <w:br/>
        <w:t xml:space="preserve">Födelsedatum/Born </w:t>
      </w:r>
      <w:r>
        <w:rPr>
          <w:b/>
          <w:bCs/>
        </w:rPr>
        <w:t xml:space="preserve">1982-08-28 </w:t>
      </w:r>
      <w:r>
        <w:rPr/>
        <w:br/>
        <w:t xml:space="preserve">Färg/Colour </w:t>
      </w:r>
      <w:r>
        <w:rPr>
          <w:b/>
          <w:bCs/>
        </w:rPr>
        <w:t>svart/black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1980565" cy="16376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96235" cy="19805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Cs w:val="false"/>
          <w:sz w:val="20"/>
          <w:szCs w:val="20"/>
        </w:rPr>
        <w:t xml:space="preserve">Maternal GG Grand Sire:  </w:t>
      </w:r>
      <w:r>
        <w:rPr>
          <w:sz w:val="20"/>
          <w:szCs w:val="20"/>
        </w:rPr>
        <w:t>SUCH O'FLANAGAN OSTGOTICA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42311/86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hane/dog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86-05-09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svart/black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color w:val="0000DE"/>
          <w:sz w:val="20"/>
          <w:szCs w:val="20"/>
        </w:rPr>
        <w:drawing>
          <wp:inline distT="0" distB="0" distL="0" distR="0">
            <wp:extent cx="1236980" cy="1201420"/>
            <wp:effectExtent l="0" t="0" r="0" b="0"/>
            <wp:docPr id="23" name="Image22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Cs w:val="false"/>
          <w:sz w:val="20"/>
          <w:szCs w:val="20"/>
        </w:rPr>
        <w:t xml:space="preserve">Maternal GG Grand Dam:  </w:t>
      </w:r>
      <w:r>
        <w:rPr>
          <w:sz w:val="20"/>
          <w:szCs w:val="20"/>
        </w:rPr>
        <w:t>SUCH O'FLANAGAN FUTURA DISPLAY</w:t>
      </w:r>
    </w:p>
    <w:p>
      <w:pPr>
        <w:pStyle w:val="Normal"/>
        <w:spacing w:before="280" w:after="28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Reg.nr/Reg.no </w:t>
      </w:r>
      <w:r>
        <w:rPr>
          <w:b/>
          <w:bCs/>
          <w:sz w:val="20"/>
          <w:szCs w:val="20"/>
        </w:rPr>
        <w:t>S23857/81</w:t>
      </w:r>
      <w:r>
        <w:rPr>
          <w:b/>
          <w:sz w:val="20"/>
          <w:szCs w:val="20"/>
        </w:rPr>
        <w:br/>
        <w:t xml:space="preserve">Kön/Sex </w:t>
      </w:r>
      <w:r>
        <w:rPr>
          <w:b/>
          <w:bCs/>
          <w:sz w:val="20"/>
          <w:szCs w:val="20"/>
        </w:rPr>
        <w:t>tik/bitch</w:t>
      </w:r>
      <w:r>
        <w:rPr>
          <w:b/>
          <w:sz w:val="20"/>
          <w:szCs w:val="20"/>
        </w:rPr>
        <w:br/>
        <w:t xml:space="preserve">Födelsedatum/Born </w:t>
      </w:r>
      <w:r>
        <w:rPr>
          <w:b/>
          <w:bCs/>
          <w:sz w:val="20"/>
          <w:szCs w:val="20"/>
        </w:rPr>
        <w:t xml:space="preserve">1981-02-13 </w:t>
      </w:r>
      <w:r>
        <w:rPr>
          <w:b/>
          <w:sz w:val="20"/>
          <w:szCs w:val="20"/>
        </w:rPr>
        <w:br/>
        <w:t xml:space="preserve">Färg/Colour </w:t>
      </w:r>
      <w:r>
        <w:rPr>
          <w:b/>
          <w:bCs/>
          <w:sz w:val="20"/>
          <w:szCs w:val="20"/>
        </w:rPr>
        <w:t>svart/black</w:t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GB"/>
        </w:rPr>
        <w:drawing>
          <wp:inline distT="0" distB="0" distL="0" distR="0">
            <wp:extent cx="2981325" cy="32391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spacing w:before="280" w:after="28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8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rds.yahoo.com/_ylt=A0S020pObC9JOjYAyQeJzbkF;_ylu=X3oDMTBpdnJhMHUzBHBvcwMxBHNlYwNzcgR2dGlkAw--/SIG=1ktsv82up/EXP=1227931086/**http%3A/images.search.yahoo.com/images/view%3Fback=http%253A%252F%252Fimages.search.yahoo.com%252Fsearch%252Fimages%253Fei%253DUTF-8%2526fr%253Dslv8-msgr%2526fr2%253Dtab-web%2526p%253DAlmanza%252BSome%252BLike%252BIt%252BHot%2526.bcrumb%253D2f0ad2eee4226418bd1ed586edfa25e8%252C1227844675%2526save%253D0%26w=248%26h=255%26imgurl=www.lyricfcr.com%252FMisc_Photos%252Fronja%252Falmanza_some_like_it_hot.jpg%26rurl=http%253A%252F%252Fwww.lyricfcr.com%252FCosRonja.htm%26size=25.5kB%26name=almanza_some_like_it_hot.jpg%26p=Almanza%2BSome%2BLike%2BIt%2BHot%26type=JPG%26oid=934cbaa14be9f9cc%26no=1%26tt=2%26sigr=114rhci3q%26sigi=11vao2s3r%26sigb=154g4ujid" TargetMode="External"/><Relationship Id="rId11" Type="http://schemas.openxmlformats.org/officeDocument/2006/relationships/image" Target="media/image9.jpeg"/><Relationship Id="rId12" Type="http://schemas.openxmlformats.org/officeDocument/2006/relationships/hyperlink" Target="http://rds.yahoo.com/_ylt=A0S020lvbC9JwRAA9gSJzbkF;_ylu=X3oDMTBpdnJhMHUzBHBvcwMxBHNlYwNzcgR2dGlkAw--/SIG=1j7516gdg/EXP=1227931119/**http%3A/images.search.yahoo.com/images/view%3Fback=http%253A%252F%252Fimages.search.yahoo.com%252Fsearch%252Fimages%253Fp%253DAlmanza%252BDark%252BMidnight%252BMiracle%2526fr%253Dslv8-msgr%2526ei%253Dutf-8%2526x%253Dwrt%2526y%253DSearch%26w=339%26h=248%26imgurl=www.lyricfcr.com%252FMisc_Photos%252Fronja%252Falmanza_dark_midnight_miracle.jpg%26rurl=http%253A%252F%252Fwww.lyricfcr.com%252FCosRonja.htm%26size=35.9kB%26name=almanza_dark_midnight_miracle.jpg%26p=Almanza%2BDark%2BMidnight%2BMiracle%26type=JPG%26oid=7ca63897e334d7e4%26no=1%26tt=1%26sigr=114rhci3q%26sigi=124b7135r%26sigb=13hn9isfo" TargetMode="External"/><Relationship Id="rId13" Type="http://schemas.openxmlformats.org/officeDocument/2006/relationships/image" Target="media/image10.jpeg"/><Relationship Id="rId14" Type="http://schemas.openxmlformats.org/officeDocument/2006/relationships/hyperlink" Target="http://rds.yahoo.com/_ylt=A0S020oWbi9J3i0AN5OJzbkF;_ylu=X3oDMTBpaWhqZmNtBHBvcwMzBHNlYwNzcgR2dGlkAw--/SIG=1h9a3iqdp/EXP=1227931542/**http%3A/images.search.yahoo.com/images/view%3Fback=http%253A%252F%252Fimages.search.yahoo.com%252Fsearch%252Fimages%253Fei%253DUTF-8%2526p%253DAlmanza%252520Hole%252520in%252520one%2526fr2%253Dtab-web%2526fr%253Dslv8-msgr%26w=236%26h=203%26imgurl=www.almanza.se%252Fimages%252Fhole_in_one.jpg%26rurl=http%253A%252F%252Fwww.almanza.se%252FHundar_vi_minns%252Fflashy.htm%26size=15.4kB%26name=hole_in_one.jpg%26p=Almanza%2BHole%2Bin%2Bone%26type=JPG%26oid=37e76e7055aa8dac%26no=3%26tt=5%26sigr=11ggq6suj%26sigi=115f6qsbo%26sigb=13afk4fm4" TargetMode="External"/><Relationship Id="rId15" Type="http://schemas.openxmlformats.org/officeDocument/2006/relationships/image" Target="media/image11.jpeg"/><Relationship Id="rId16" Type="http://schemas.openxmlformats.org/officeDocument/2006/relationships/hyperlink" Target="http://www.pedigreedatabase.com/dogs/pictures/332765.jpg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hyperlink" Target="http://rds.yahoo.com/_ylt=A0S020mIfy9JhR8At4SJzbkF;_ylu=X3oDMTBpdnJhMHUzBHBvcwMxBHNlYwNzcgR2dGlkAw--/SIG=1klirr7g7/EXP=1227936008/**http%3A/images.search.yahoo.com/images/view%3Fback=http%253A%252F%252Fimages.search.yahoo.com%252Fsearch%252Fimages%253Fei%253DUTF-8%2526p%253DAlmanza%252520Open%252520Invitation%2526fr2%253Dtab-web%2526fr%253Dslv8-msgr%26w=300%26h=227%26imgurl=www.flat-golden.de%252Fbilder%252Falice%252Fahnen%252FALMANZA%252520OPEN%252520INVITATION.jpg%26rurl=http%253A%252F%252Fwww.flat-golden.de%252Fbilder%252Falice%252Fahnen%252FALMANZA%252520OPEN%252520INVITATION.htm%26size=21.2kB%26name=ALMANZA%2BOPEN%2BINVITATION.jpg%26p=Almanza%2BOpen%2BInvitation%26type=JPG%26oid=a1d917f7bd895018%26no=1%26tt=3%26sigr=12c0nt7n6%26sigi=125hltntm%26sigb=13cip2986" TargetMode="External"/><Relationship Id="rId21" Type="http://schemas.openxmlformats.org/officeDocument/2006/relationships/image" Target="media/image15.jpeg"/><Relationship Id="rId22" Type="http://schemas.openxmlformats.org/officeDocument/2006/relationships/hyperlink" Target="http://rds.yahoo.com/_ylt=A0S020rkfy9J5jwAYOyJzbkF;_ylu=X3oDMTBpdnJhMHUzBHBvcwMxBHNlYwNzcgR2dGlkAw--/SIG=1hgi9716o/EXP=1227936100/**http%3A/images.search.yahoo.com/images/view%3Fback=http%253A%252F%252Fimages.search.yahoo.com%252Fsearch%252Fimages%253Fei%253DUTF-8%2526p%253Dmeitas%252520sire-micael%2526y%253DSearch%2526fr2%253Dtab-web%2526fr%253Dslv8-msgr%26w=250%26h=186%26imgurl=www.wastelands.it%252FMEITAS%252520SIRE-MICAEL.gif%26rurl=http%253A%252F%252Fwww.wastelands.it%252FMeitasSireMicael.html%26size=32.8kB%26name=MEITAS%2BSIRE-MICAEL.gif%26p=meitas%2Bsire-micael%26type=gif%26oid=6e723241544b0f40%26no=1%26tt=3%26sigr=11ev0v3m1%26sigi=11arpdtst%26sigb=13etkr7rn" TargetMode="External"/><Relationship Id="rId23" Type="http://schemas.openxmlformats.org/officeDocument/2006/relationships/image" Target="media/image16.jpeg"/><Relationship Id="rId24" Type="http://schemas.openxmlformats.org/officeDocument/2006/relationships/hyperlink" Target="http://rds.yahoo.com/_ylt=A0S020qxgi9JTnUAqryJzbkF;_ylu=X3oDMTBpdnJhMHUzBHBvcwMxBHNlYwNzcgR2dGlkAw--/SIG=1htqo60pb/EXP=1227936817/**http%3A/images.search.yahoo.com/images/view%3Fback=http%253A%252F%252Fimages.search.yahoo.com%252Fsearch%252Fimages%253Fei%253DUTF-8%2526p%253DAlmanza%252520Deep%252520Feeling%2526fr2%253Dtab-web%2526fr%253Dslv8-msgr%26w=319%26h=221%26imgurl=www.ersmar.se%252Fhusdjur%252F5_stamtavla%252FMFFMM_Flashy.jpg%26rurl=http%253A%252F%252Fwww.ersmar.se%252Fhusdjur%252F5_stamtavla%252F5_MFFMM.htm%26size=13.3kB%26name=MFFMM_Flashy.jpg%26p=Almanza%2BDeep%2BFeeling%26type=JPG%26oid=8759a4122ea94354%26no=1%26tt=2%26sigr=11k47rkrv%26sigi=11ihj4kbq%26sigb=139o1u49o" TargetMode="External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8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hyperlink" Target="http://rds.yahoo.com/_ylt=A0S020oNhy9JO04AoVaJzbkF;_ylu=X3oDMTBpdnJhMHUzBHBvcwMxBHNlYwNzcgR2dGlkAw--/SIG=1ili3lm7s/EXP=1227937933/**http%3A/images.search.yahoo.com/images/view%3Fback=http%253A%252F%252Fimages.search.yahoo.com%252Fsearch%252Fimages%253Fei%253DUTF-8%2526p%253DO%2525E2%252580%252599Flanagan%252520Ostgotica%2526fr2%253Dtab-web%2526fr%253Dslv8-msgr%26w=217%26h=211%26imgurl=www.gunnismark.se%252Fhalogen%252Fimages%252FFju%252520och%252520Pe.jpg%26rurl=http%253A%252F%252Fwww.gunnismark.se%252Fhalogen%252Fhundar.htm%26size=33.1kB%26name=Fju%2Boch%2BPe.jpg%26p=O%25E2%2580%2599Flanagan%2BOstgotica%26type=JPG%26oid=e8eb0fc6b007bdda%26no=1%26tt=1%26sigr=11bcegkq4%26sigi=11j5a167j%26sigb=13fpe7u7o" TargetMode="External"/><Relationship Id="rId33" Type="http://schemas.openxmlformats.org/officeDocument/2006/relationships/image" Target="media/image22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3:22:00Z</dcterms:created>
  <dc:creator>Heather</dc:creator>
  <dc:description/>
  <cp:keywords/>
  <dc:language>en-US</dc:language>
  <cp:lastModifiedBy>Heather</cp:lastModifiedBy>
  <dcterms:modified xsi:type="dcterms:W3CDTF">2008-11-30T07:16:00Z</dcterms:modified>
  <cp:revision>4</cp:revision>
  <dc:subject/>
  <dc:title>Sire:  Almanza Chocolate Brandy Wafer:</dc:title>
</cp:coreProperties>
</file>