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rthern Lights Flat-Coated Retrievers Announces An Upcoming Litter </w:t>
      </w:r>
    </w:p>
    <w:p>
      <w:pPr>
        <w:pStyle w:val="Normal"/>
        <w:jc w:val="center"/>
        <w:rPr/>
      </w:pPr>
      <w:r>
        <w:rPr>
          <w:b/>
          <w:u w:val="single"/>
        </w:rPr>
        <w:t>Black &amp; Liver Puppies Expected Spring/Summer 2009</w:t>
      </w:r>
      <w:r>
        <w:rPr>
          <w:b/>
          <w:sz w:val="20"/>
          <w:szCs w:val="20"/>
          <w:u w:val="single"/>
        </w:rPr>
        <w:t>!!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quiries Invited:  Heather Dawson  Email: </w:t>
      </w:r>
      <w:hyperlink r:id="rId2">
        <w:r>
          <w:rPr>
            <w:rStyle w:val="InternetLink"/>
            <w:b/>
            <w:sz w:val="20"/>
            <w:szCs w:val="20"/>
          </w:rPr>
          <w:t>FCRMom@Comcast.net</w:t>
        </w:r>
      </w:hyperlink>
      <w:r>
        <w:rPr>
          <w:b/>
          <w:sz w:val="20"/>
          <w:szCs w:val="20"/>
        </w:rPr>
        <w:t xml:space="preserve">  or Phone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60-904-7299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Website:  </w:t>
      </w:r>
      <w:hyperlink r:id="rId3">
        <w:r>
          <w:rPr>
            <w:rStyle w:val="InternetLink"/>
            <w:b/>
            <w:sz w:val="20"/>
            <w:szCs w:val="20"/>
          </w:rPr>
          <w:t>www.northernlightsfcr.com</w:t>
        </w:r>
      </w:hyperlink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 Huntlover’s Jumping Star Of Bristol “Jak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228917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ke is a well balanced black dog (carries liver) with excellent breed type and gorgeous movement.  His beautiful headpiece is complimented by dark eyes and a pleasing, soft expression.  His owners love his 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biddability and temperament.  He was imported from a Danish kennel that has produced several successful multi purpose dogs and he has an outstanding pedigree.  We looked long and hard to find a dog to complement Patsy as nicely as Jake does!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 Flashback Crazy For Loving You CD CGC “Patsy”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211455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tsy is a moderately sized, well balanced liver bitch with excellent angulation, level topline, nice prow, and a pleasing head.  She comes from a very successful litter of 5 champions (2 others pointed), with multiple titles in field, agility, obedience and rally.  Patsy inherited her mother's gorgeous movement;  she and her dam ("Snicker") won the brace class as the 2007 Specialty.  She has a wonderfully bright and cheery personality and LOVES to work!</w:t>
      </w:r>
    </w:p>
    <w:tbl>
      <w:tblPr>
        <w:tblW w:w="6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1"/>
        <w:gridCol w:w="2870"/>
        <w:gridCol w:w="4627"/>
      </w:tblGrid>
      <w:tr>
        <w:trPr>
          <w:trHeight w:val="276" w:hRule="atLeast"/>
        </w:trPr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>CH HUNTLOVER’S JUMPING STAR OF BRISTOL SR10815601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>ALMANZA CHOCOLATE BRANDY WAFER</w:t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>ALMANZA WILLIAM THE CONQUEROR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>ALMANZA MAD ABOUT CHOCOLATE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>TOFFEDREAM FOUR ROSES</w:t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>COALPORT COUNTRY MAN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>O’FLANAGAN IMPOSANT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 xml:space="preserve">CH FLASHBACK CRAZY FOR LOVING YOU CD CGC SR27774106 </w:t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 xml:space="preserve">CASBLAIDD DON'T PAY THE FERRYMAN </w:t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 xml:space="preserve">WAVERTON TOBY ALE OF VARINGO 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 xml:space="preserve">CASBLAIDD DUTY FREE 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 xml:space="preserve">CH CLAYMORE'S LIVE, LOVE, LAUGH NA NAJ NAP NJP </w:t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ire</w:t>
            </w:r>
            <w:r>
              <w:rPr>
                <w:sz w:val="16"/>
                <w:szCs w:val="16"/>
              </w:rPr>
              <w:br/>
              <w:t xml:space="preserve">CH BLAZIN'S BACK O' THE MOON UD RN JH AX NAP NJP </w:t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am</w:t>
            </w:r>
            <w:r>
              <w:rPr>
                <w:sz w:val="16"/>
                <w:szCs w:val="16"/>
              </w:rPr>
              <w:br/>
              <w:t xml:space="preserve">CH LYRIC'S KAY CD SH </w:t>
            </w:r>
          </w:p>
        </w:tc>
      </w:tr>
      <w:tr>
        <w:trPr>
          <w:trHeight w:val="285" w:hRule="atLeast"/>
        </w:trPr>
        <w:tc>
          <w:tcPr>
            <w:tcW w:w="28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ab/>
        <w:tab/>
      </w:r>
      <w:r>
        <w:rPr>
          <w:sz w:val="16"/>
          <w:szCs w:val="16"/>
        </w:rPr>
        <w:t xml:space="preserve"> </w:t>
      </w:r>
    </w:p>
    <w:sectPr>
      <w:type w:val="nextPage"/>
      <w:pgSz w:w="12240" w:h="15840"/>
      <w:pgMar w:left="1800" w:right="1800" w:gutter="0" w:header="0" w:top="432" w:footer="0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RMom@Comcast.net" TargetMode="External"/><Relationship Id="rId3" Type="http://schemas.openxmlformats.org/officeDocument/2006/relationships/hyperlink" Target="http://www.northernlightsfc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1:59:00Z</dcterms:created>
  <dc:creator>Heather</dc:creator>
  <dc:description/>
  <cp:keywords/>
  <dc:language>en-US</dc:language>
  <cp:lastModifiedBy>Heather</cp:lastModifiedBy>
  <cp:lastPrinted>2009-02-03T14:00:00Z</cp:lastPrinted>
  <dcterms:modified xsi:type="dcterms:W3CDTF">2009-02-03T23:35:00Z</dcterms:modified>
  <cp:revision>6</cp:revision>
  <dc:subject/>
  <dc:title>Flashback Flat-Coated Retrievers announces an upcoming litter expected summer of 2009</dc:title>
</cp:coreProperties>
</file>